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2"/>
        <w:gridCol w:w="1382"/>
        <w:gridCol w:w="1664"/>
        <w:gridCol w:w="1645"/>
        <w:gridCol w:w="376"/>
        <w:gridCol w:w="2"/>
        <w:gridCol w:w="1314"/>
        <w:gridCol w:w="1503"/>
        <w:gridCol w:w="1502"/>
      </w:tblGrid>
      <w:tr>
        <w:trPr>
          <w:trHeight w:val="281" w:hRule="atLeast"/>
        </w:trPr>
        <w:tc>
          <w:tcPr>
            <w:tcW w:w="11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ERSONAL BACKGROUND</w:t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rth Place: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ed Position:</w:t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rnam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of Birth: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of Application :</w:t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ender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1437598442"/>
            <w:bookmarkStart w:id="1" w:name="__Fieldmark__0_1467486353"/>
            <w:bookmarkStart w:id="2" w:name="__Fieldmark__0_1467486353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Calibri"/>
                <w:b/>
                <w:sz w:val="20"/>
                <w:szCs w:val="20"/>
              </w:rPr>
              <w:t xml:space="preserve">  F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5_1437598442"/>
            <w:bookmarkStart w:id="4" w:name="__Fieldmark__1_1467486353"/>
            <w:bookmarkStart w:id="5" w:name="__Fieldmark__1_1467486353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rFonts w:cs="Calibri"/>
                <w:b/>
                <w:sz w:val="20"/>
                <w:szCs w:val="20"/>
              </w:rPr>
              <w:t xml:space="preserve">  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tionality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1437598442"/>
            <w:bookmarkStart w:id="7" w:name="__Fieldmark__2_1467486353"/>
            <w:bookmarkStart w:id="8" w:name="__Fieldmark__2_1467486353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rFonts w:cs="Calibri"/>
                <w:b/>
                <w:sz w:val="20"/>
                <w:szCs w:val="20"/>
              </w:rPr>
              <w:t xml:space="preserve">  Turke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1_1437598442"/>
            <w:bookmarkStart w:id="10" w:name="__Fieldmark__3_1467486353"/>
            <w:bookmarkStart w:id="11" w:name="__Fieldmark__3_1467486353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rFonts w:cs="Calibri"/>
                <w:b/>
                <w:sz w:val="20"/>
                <w:szCs w:val="20"/>
              </w:rPr>
              <w:t xml:space="preserve">   Other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Marital Status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0_1437598442"/>
            <w:bookmarkStart w:id="13" w:name="__Fieldmark__4_1467486353"/>
            <w:bookmarkStart w:id="14" w:name="__Fieldmark__4_1467486353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rFonts w:cs="Calibri"/>
                <w:b/>
                <w:sz w:val="20"/>
                <w:szCs w:val="20"/>
              </w:rPr>
              <w:t xml:space="preserve">  Marri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7_1437598442"/>
            <w:bookmarkStart w:id="16" w:name="__Fieldmark__5_1467486353"/>
            <w:bookmarkStart w:id="17" w:name="__Fieldmark__5_1467486353"/>
            <w:bookmarkEnd w:id="17"/>
            <w:r>
              <w:rPr/>
            </w:r>
            <w:r>
              <w:rPr/>
              <w:fldChar w:fldCharType="end"/>
            </w:r>
            <w:bookmarkEnd w:id="15"/>
            <w:r>
              <w:rPr>
                <w:rFonts w:cs="Calibri"/>
                <w:b/>
                <w:sz w:val="20"/>
                <w:szCs w:val="20"/>
              </w:rPr>
              <w:t xml:space="preserve">  Single</w:t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ber of Children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ges of Children: 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fession of your Partner:</w:t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litary Service: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3_1437598442"/>
            <w:bookmarkStart w:id="19" w:name="__Fieldmark__6_1467486353"/>
            <w:bookmarkStart w:id="20" w:name="__Fieldmark__6_1467486353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>
                <w:rFonts w:cs="Calibri"/>
                <w:b/>
                <w:sz w:val="20"/>
                <w:szCs w:val="20"/>
              </w:rPr>
              <w:t xml:space="preserve"> Do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0_1437598442"/>
            <w:bookmarkStart w:id="22" w:name="__Fieldmark__7_1467486353"/>
            <w:bookmarkStart w:id="23" w:name="__Fieldmark__7_1467486353"/>
            <w:bookmarkEnd w:id="23"/>
            <w:r>
              <w:rPr/>
            </w:r>
            <w:r>
              <w:rPr/>
              <w:fldChar w:fldCharType="end"/>
            </w:r>
            <w:bookmarkEnd w:id="21"/>
            <w:r>
              <w:rPr>
                <w:rFonts w:cs="Calibri"/>
                <w:b/>
                <w:sz w:val="20"/>
                <w:szCs w:val="20"/>
              </w:rPr>
              <w:t xml:space="preserve"> Defermen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7_1437598442"/>
            <w:bookmarkStart w:id="25" w:name="__Fieldmark__8_1467486353"/>
            <w:bookmarkStart w:id="26" w:name="__Fieldmark__8_1467486353"/>
            <w:bookmarkEnd w:id="26"/>
            <w:r>
              <w:rPr/>
            </w:r>
            <w:r>
              <w:rPr/>
              <w:fldChar w:fldCharType="end"/>
            </w:r>
            <w:bookmarkEnd w:id="24"/>
            <w:r>
              <w:rPr>
                <w:rFonts w:cs="Calibri"/>
                <w:b/>
                <w:sz w:val="20"/>
                <w:szCs w:val="20"/>
              </w:rPr>
              <w:t xml:space="preserve"> Exemption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son of Exemption:</w:t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of Discharge/Deferment:</w:t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. Nr. (home)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. Nr. (mobile):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. Nr. (mobile):</w:t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-Mail: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Driver License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1_1437598442"/>
            <w:bookmarkStart w:id="28" w:name="__Fieldmark__9_1467486353"/>
            <w:bookmarkStart w:id="29" w:name="__Fieldmark__9_1467486353"/>
            <w:bookmarkEnd w:id="29"/>
            <w:r>
              <w:rPr/>
            </w:r>
            <w:r>
              <w:rPr/>
              <w:fldChar w:fldCharType="end"/>
            </w:r>
            <w:bookmarkEnd w:id="27"/>
            <w:r>
              <w:rPr>
                <w:rFonts w:cs="Calibri"/>
                <w:b/>
                <w:sz w:val="20"/>
                <w:szCs w:val="20"/>
              </w:rPr>
              <w:t xml:space="preserve"> 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28_1437598442"/>
            <w:bookmarkStart w:id="31" w:name="__Fieldmark__10_1467486353"/>
            <w:bookmarkStart w:id="32" w:name="__Fieldmark__10_1467486353"/>
            <w:bookmarkEnd w:id="32"/>
            <w:r>
              <w:rPr/>
            </w:r>
            <w:r>
              <w:rPr/>
              <w:fldChar w:fldCharType="end"/>
            </w:r>
            <w:bookmarkEnd w:id="30"/>
            <w:r>
              <w:rPr>
                <w:rFonts w:cs="Calibri"/>
                <w:b/>
                <w:sz w:val="20"/>
                <w:szCs w:val="20"/>
              </w:rPr>
              <w:t xml:space="preserve">   No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ctive Driving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37_1437598442"/>
            <w:bookmarkStart w:id="34" w:name="__Fieldmark__11_1467486353"/>
            <w:bookmarkStart w:id="35" w:name="__Fieldmark__11_1467486353"/>
            <w:bookmarkEnd w:id="35"/>
            <w:r>
              <w:rPr/>
            </w:r>
            <w:r>
              <w:rPr/>
              <w:fldChar w:fldCharType="end"/>
            </w:r>
            <w:bookmarkEnd w:id="33"/>
            <w:r>
              <w:rPr>
                <w:rFonts w:cs="Calibri"/>
                <w:b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4_1437598442"/>
            <w:bookmarkStart w:id="37" w:name="__Fieldmark__12_1467486353"/>
            <w:bookmarkStart w:id="38" w:name="__Fieldmark__12_1467486353"/>
            <w:bookmarkEnd w:id="38"/>
            <w:r>
              <w:rPr/>
            </w:r>
            <w:r>
              <w:rPr/>
              <w:fldChar w:fldCharType="end"/>
            </w:r>
            <w:bookmarkEnd w:id="36"/>
            <w:r>
              <w:rPr>
                <w:rFonts w:cs="Calibri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425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urrent Address: 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ype of Residenc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56_1437598442"/>
            <w:bookmarkStart w:id="40" w:name="__Fieldmark__13_1467486353"/>
            <w:bookmarkStart w:id="41" w:name="__Fieldmark__13_1467486353"/>
            <w:bookmarkEnd w:id="41"/>
            <w:r>
              <w:rPr/>
            </w:r>
            <w:r>
              <w:rPr/>
              <w:fldChar w:fldCharType="end"/>
            </w:r>
            <w:bookmarkEnd w:id="39"/>
            <w:r>
              <w:rPr>
                <w:rFonts w:cs="Calibri"/>
                <w:b/>
                <w:sz w:val="20"/>
                <w:szCs w:val="20"/>
              </w:rPr>
              <w:t xml:space="preserve">  Self-Own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63_1437598442"/>
            <w:bookmarkStart w:id="43" w:name="__Fieldmark__14_1467486353"/>
            <w:bookmarkStart w:id="44" w:name="__Fieldmark__14_1467486353"/>
            <w:bookmarkEnd w:id="44"/>
            <w:r>
              <w:rPr/>
            </w:r>
            <w:r>
              <w:rPr/>
              <w:fldChar w:fldCharType="end"/>
            </w:r>
            <w:bookmarkEnd w:id="42"/>
            <w:r>
              <w:rPr>
                <w:rFonts w:cs="Calibri"/>
                <w:b/>
                <w:sz w:val="20"/>
                <w:szCs w:val="20"/>
              </w:rPr>
              <w:t xml:space="preserve">  Rental</w:t>
            </w:r>
          </w:p>
        </w:tc>
      </w:tr>
      <w:tr>
        <w:trPr>
          <w:trHeight w:val="425" w:hRule="atLeast"/>
        </w:trPr>
        <w:tc>
          <w:tcPr>
            <w:tcW w:w="11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DUCATIONAL BACKGROUND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of Institu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artment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of Enrollme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of Gradua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gree of Graduation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ary Schoo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ghschoo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wo Years Degre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versity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sters Degre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d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ANGUAGE SKILLS</w:t>
      </w:r>
    </w:p>
    <w:tbl>
      <w:tblPr>
        <w:tblW w:w="1109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37"/>
        <w:gridCol w:w="1090"/>
        <w:gridCol w:w="974"/>
        <w:gridCol w:w="993"/>
        <w:gridCol w:w="1089"/>
        <w:gridCol w:w="974"/>
        <w:gridCol w:w="992"/>
        <w:gridCol w:w="1089"/>
        <w:gridCol w:w="970"/>
        <w:gridCol w:w="982"/>
      </w:tblGrid>
      <w:tr>
        <w:trPr>
          <w:trHeight w:val="42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nguage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ding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riting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aking</w:t>
            </w:r>
          </w:p>
        </w:tc>
      </w:tr>
      <w:tr>
        <w:trPr>
          <w:trHeight w:val="4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termedi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vance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termedi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vance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termedi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oo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vanced</w:t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OMPUTER SKILLS</w:t>
      </w:r>
    </w:p>
    <w:tbl>
      <w:tblPr>
        <w:tblW w:w="110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18"/>
        <w:gridCol w:w="2218"/>
        <w:gridCol w:w="2218"/>
        <w:gridCol w:w="2218"/>
        <w:gridCol w:w="2219"/>
      </w:tblGrid>
      <w:tr>
        <w:trPr>
          <w:trHeight w:val="4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of Programm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w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media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o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vanced</w:t>
            </w:r>
          </w:p>
        </w:tc>
      </w:tr>
      <w:tr>
        <w:trPr>
          <w:trHeight w:val="4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S Offi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P, MR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cad, 3D Drawi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h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Calibri"/>
          <w:b/>
          <w:sz w:val="24"/>
        </w:rPr>
        <w:t xml:space="preserve">JOB EXPERIENCE </w:t>
      </w:r>
      <w:r>
        <w:rPr>
          <w:rFonts w:cs="Calibri"/>
          <w:b/>
          <w:szCs w:val="20"/>
        </w:rPr>
        <w:t>(From most recent to past)</w:t>
      </w:r>
    </w:p>
    <w:tbl>
      <w:tblPr>
        <w:tblW w:w="1109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8"/>
        <w:gridCol w:w="1507"/>
        <w:gridCol w:w="1551"/>
        <w:gridCol w:w="1621"/>
        <w:gridCol w:w="1550"/>
        <w:gridCol w:w="1593"/>
      </w:tblGrid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of Company / Institu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ob Posi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rting Date of Employ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ing Date of Employm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son of Qui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ary (Netto/Brutto)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ARTICIPATED SEMINARS / COURSES / CERTIFICATE PROGRAMS</w:t>
      </w:r>
    </w:p>
    <w:tbl>
      <w:tblPr>
        <w:tblW w:w="1109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35"/>
        <w:gridCol w:w="2218"/>
        <w:gridCol w:w="2219"/>
        <w:gridCol w:w="2218"/>
      </w:tblGrid>
      <w:tr>
        <w:trPr>
          <w:trHeight w:val="4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ubjec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itu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iod of Particip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of Participation</w:t>
            </w:r>
          </w:p>
        </w:tc>
      </w:tr>
      <w:tr>
        <w:trPr>
          <w:trHeight w:val="4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Calibri"/>
          <w:b/>
          <w:sz w:val="24"/>
        </w:rPr>
        <w:t>FAMILY BACKGROUND</w:t>
      </w:r>
      <w:r>
        <w:rPr>
          <w:rFonts w:cs="Calibri"/>
          <w:b/>
          <w:szCs w:val="20"/>
        </w:rPr>
        <w:t xml:space="preserve"> ( Father , Mother, Sibling)</w:t>
      </w:r>
    </w:p>
    <w:tbl>
      <w:tblPr>
        <w:tblW w:w="1109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2"/>
        <w:gridCol w:w="2773"/>
        <w:gridCol w:w="2773"/>
        <w:gridCol w:w="2772"/>
      </w:tblGrid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- Surnam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fe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act Nr.</w:t>
            </w:r>
          </w:p>
        </w:tc>
      </w:tr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Calibri"/>
          <w:b/>
          <w:sz w:val="24"/>
        </w:rPr>
        <w:t>OTHER INFORMATIONS</w:t>
      </w:r>
      <w:r>
        <w:rPr>
          <w:rFonts w:cs="Calibri"/>
          <w:b/>
        </w:rPr>
        <w:tab/>
        <w:tab/>
      </w:r>
    </w:p>
    <w:tbl>
      <w:tblPr>
        <w:tblW w:w="110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1701"/>
        <w:gridCol w:w="6021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you have any health condition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68_1437598442"/>
            <w:bookmarkStart w:id="46" w:name="__Fieldmark__15_1467486353"/>
            <w:bookmarkStart w:id="47" w:name="__Fieldmark__15_1467486353"/>
            <w:bookmarkEnd w:id="47"/>
            <w:r>
              <w:rPr/>
            </w:r>
            <w:r>
              <w:rPr/>
              <w:fldChar w:fldCharType="end"/>
            </w:r>
            <w:bookmarkEnd w:id="45"/>
            <w:r>
              <w:rPr>
                <w:rFonts w:cs="Calibri"/>
                <w:b/>
                <w:sz w:val="20"/>
                <w:szCs w:val="20"/>
              </w:rPr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75_1437598442"/>
            <w:bookmarkStart w:id="49" w:name="__Fieldmark__16_1467486353"/>
            <w:bookmarkStart w:id="50" w:name="__Fieldmark__16_1467486353"/>
            <w:bookmarkEnd w:id="50"/>
            <w:r>
              <w:rPr/>
            </w:r>
            <w:r>
              <w:rPr/>
              <w:fldChar w:fldCharType="end"/>
            </w:r>
            <w:bookmarkEnd w:id="48"/>
            <w:r>
              <w:rPr>
                <w:rFonts w:cs="Calibri"/>
                <w:b/>
                <w:sz w:val="20"/>
                <w:szCs w:val="20"/>
              </w:rPr>
              <w:t xml:space="preserve">  Ye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f yes please explain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e you under a medical treat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7_1467486353"/>
            <w:bookmarkStart w:id="52" w:name="__Fieldmark__17_1467486353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8_1467486353"/>
            <w:bookmarkStart w:id="54" w:name="__Fieldmark__18_1467486353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Ye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f yes please explain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you smok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9_1467486353"/>
            <w:bookmarkStart w:id="56" w:name="__Fieldmark__19_1467486353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0_1467486353"/>
            <w:bookmarkStart w:id="58" w:name="__Fieldmark__20_1467486353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Ye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f yes how often?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Calibri"/>
          <w:b/>
          <w:sz w:val="24"/>
        </w:rPr>
        <w:t>REFERENCES</w:t>
      </w:r>
      <w:r>
        <w:rPr>
          <w:rFonts w:cs="Calibri"/>
          <w:b/>
          <w:szCs w:val="20"/>
        </w:rPr>
        <w:t xml:space="preserve"> (Please write only references with chief/managerial positions)</w:t>
      </w:r>
    </w:p>
    <w:tbl>
      <w:tblPr>
        <w:tblW w:w="1109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2"/>
        <w:gridCol w:w="2773"/>
        <w:gridCol w:w="2773"/>
        <w:gridCol w:w="2772"/>
      </w:tblGrid>
      <w:tr>
        <w:trPr>
          <w:trHeight w:val="5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- Surnam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an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ob Posi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 Nr.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GISTERED CHARITIES AND INSTITUTIONS</w:t>
        <w:tab/>
        <w:tab/>
        <w:tab/>
        <w:t>HOBBIES AND PERSONAL INTERESTS</w:t>
      </w:r>
    </w:p>
    <w:tbl>
      <w:tblPr>
        <w:tblW w:w="1109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45"/>
        <w:gridCol w:w="5545"/>
      </w:tblGrid>
      <w:tr>
        <w:trPr>
          <w:trHeight w:val="5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09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93"/>
        <w:gridCol w:w="2844"/>
        <w:gridCol w:w="2602"/>
        <w:gridCol w:w="2851"/>
      </w:tblGrid>
      <w:tr>
        <w:trPr>
          <w:trHeight w:val="5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ergency Contact Person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/ Surnam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a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 Nr.</w:t>
            </w:r>
          </w:p>
        </w:tc>
      </w:tr>
      <w:tr>
        <w:trPr>
          <w:trHeight w:val="5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6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31"/>
        <w:gridCol w:w="3030"/>
      </w:tblGrid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t Salary Expectation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DDITIONAL INFORMATIONS</w:t>
      </w:r>
    </w:p>
    <w:tbl>
      <w:tblPr>
        <w:tblW w:w="110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91"/>
      </w:tblGrid>
      <w:tr>
        <w:trPr>
          <w:trHeight w:val="1234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hereby confirm that all informations above are correct and completed by me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>Name / Surname:</w:t>
        <w:tab/>
        <w:tab/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Calibri"/>
          <w:b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Signature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REVIEW NOTES (To be filled by FUPA LIFT)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59" w:name="_GoBack"/>
      <w:bookmarkStart w:id="60" w:name="_GoBack"/>
      <w:bookmarkEnd w:id="60"/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28"/>
        <w:gridCol w:w="3334"/>
        <w:gridCol w:w="4961"/>
      </w:tblGrid>
      <w:tr>
        <w:trPr>
          <w:trHeight w:val="7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ferance Contro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855_1437598442"/>
            <w:bookmarkStart w:id="62" w:name="__Fieldmark__21_1467486353"/>
            <w:bookmarkStart w:id="63" w:name="__Fieldmark__21_1467486353"/>
            <w:bookmarkEnd w:id="63"/>
            <w:r>
              <w:rPr/>
            </w:r>
            <w:r>
              <w:rPr/>
              <w:fldChar w:fldCharType="end"/>
            </w:r>
            <w:bookmarkEnd w:id="61"/>
            <w:r>
              <w:rPr>
                <w:rFonts w:cs="Calibri"/>
                <w:b/>
                <w:sz w:val="20"/>
                <w:szCs w:val="20"/>
              </w:rPr>
              <w:t xml:space="preserve"> Ye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62_1437598442"/>
            <w:bookmarkStart w:id="65" w:name="__Fieldmark__22_1467486353"/>
            <w:bookmarkStart w:id="66" w:name="__Fieldmark__22_1467486353"/>
            <w:bookmarkEnd w:id="66"/>
            <w:r>
              <w:rPr/>
            </w:r>
            <w:r>
              <w:rPr/>
              <w:fldChar w:fldCharType="end"/>
            </w:r>
            <w:bookmarkEnd w:id="64"/>
            <w:r>
              <w:rPr>
                <w:rFonts w:cs="Calibri"/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tes:</w:t>
            </w:r>
          </w:p>
        </w:tc>
      </w:tr>
      <w:tr>
        <w:trPr>
          <w:trHeight w:val="7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ce Route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car-occupancy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3_1467486353"/>
            <w:bookmarkStart w:id="68" w:name="__Fieldmark__23_1467486353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O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4_1467486353"/>
            <w:bookmarkStart w:id="70" w:name="__Fieldmark__24_1467486353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Not 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tes:</w:t>
            </w:r>
          </w:p>
        </w:tc>
      </w:tr>
      <w:tr>
        <w:trPr>
          <w:trHeight w:val="7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firmed Net Salar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.T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tes:</w:t>
            </w:r>
          </w:p>
        </w:tc>
      </w:tr>
      <w:tr>
        <w:trPr>
          <w:trHeight w:val="7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ther Terms and Conditions 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her Issues: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HEAD OF DEPARTMENT</w:t>
        <w:tab/>
        <w:tab/>
        <w:tab/>
        <w:tab/>
        <w:tab/>
        <w:tab/>
        <w:t xml:space="preserve">MANAGEMENT 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NAME SURNAME:</w:t>
        <w:tab/>
        <w:tab/>
        <w:tab/>
        <w:tab/>
        <w:tab/>
        <w:tab/>
        <w:t>NAME SURNAME: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SIGNATURE:</w:t>
        <w:tab/>
        <w:tab/>
        <w:tab/>
        <w:tab/>
        <w:tab/>
        <w:tab/>
        <w:tab/>
        <w:t>SIGNATURE:</w:t>
      </w:r>
    </w:p>
    <w:sectPr>
      <w:headerReference w:type="default" r:id="rId2"/>
      <w:type w:val="nextPage"/>
      <w:pgSz w:w="11906" w:h="16838"/>
      <w:pgMar w:left="567" w:right="567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8785"/>
      <w:gridCol w:w="987"/>
      <w:gridCol w:w="1129"/>
    </w:tblGrid>
    <w:tr>
      <w:trPr/>
      <w:tc>
        <w:tcPr>
          <w:tcW w:w="8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2603" w:leader="none"/>
            </w:tabs>
            <w:spacing w:before="0" w:after="0"/>
            <w:rPr/>
          </w:pPr>
          <w:r>
            <w:drawing>
              <wp:anchor behindDoc="0" distT="0" distB="7620" distL="114300" distR="114300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74930</wp:posOffset>
                </wp:positionV>
                <wp:extent cx="2228215" cy="467995"/>
                <wp:effectExtent l="0" t="0" r="0" b="0"/>
                <wp:wrapTight wrapText="bothSides">
                  <wp:wrapPolygon edited="0">
                    <wp:start x="876" y="0"/>
                    <wp:lineTo x="-49" y="4348"/>
                    <wp:lineTo x="-49" y="16619"/>
                    <wp:lineTo x="876" y="21003"/>
                    <wp:lineTo x="3467" y="21003"/>
                    <wp:lineTo x="9201" y="21003"/>
                    <wp:lineTo x="21225" y="16619"/>
                    <wp:lineTo x="21408" y="8732"/>
                    <wp:lineTo x="21408" y="5228"/>
                    <wp:lineTo x="3467" y="0"/>
                    <wp:lineTo x="87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80" r="-1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21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  <w:sz w:val="48"/>
              <w:szCs w:val="48"/>
            </w:rPr>
            <w:t xml:space="preserve">   </w:t>
          </w:r>
          <w:r>
            <w:rPr>
              <w:sz w:val="44"/>
              <w:szCs w:val="44"/>
            </w:rPr>
            <w:t>JOB APPLICATION FORM</w:t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Form Nr:</w:t>
          </w:r>
        </w:p>
      </w:tc>
      <w:tc>
        <w:tcPr>
          <w:tcW w:w="1129" w:type="dxa"/>
          <w:tcBorders>
            <w:top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R-Y2-02</w:t>
          </w:r>
        </w:p>
      </w:tc>
    </w:tr>
    <w:tr>
      <w:trPr/>
      <w:tc>
        <w:tcPr>
          <w:tcW w:w="8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7" w:type="dxa"/>
          <w:tcBorders>
            <w:top w:val="dotted" w:sz="4" w:space="0" w:color="000000"/>
            <w:left w:val="single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Rev Nr:</w:t>
          </w:r>
        </w:p>
      </w:tc>
      <w:tc>
        <w:tcPr>
          <w:tcW w:w="1129" w:type="dxa"/>
          <w:tcBorders>
            <w:top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</w:t>
          </w:r>
        </w:p>
      </w:tc>
    </w:tr>
    <w:tr>
      <w:trPr/>
      <w:tc>
        <w:tcPr>
          <w:tcW w:w="8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7" w:type="dxa"/>
          <w:tcBorders>
            <w:top w:val="dotted" w:sz="4" w:space="0" w:color="000000"/>
            <w:left w:val="single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Date:</w:t>
          </w:r>
        </w:p>
      </w:tc>
      <w:tc>
        <w:tcPr>
          <w:tcW w:w="1129" w:type="dxa"/>
          <w:tcBorders>
            <w:top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7.12.2018</w:t>
          </w:r>
        </w:p>
      </w:tc>
    </w:tr>
    <w:tr>
      <w:trPr/>
      <w:tc>
        <w:tcPr>
          <w:tcW w:w="8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7" w:type="dxa"/>
          <w:tcBorders>
            <w:top w:val="dotted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9" w:type="dxa"/>
          <w:tcBorders>
            <w:top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Fupa Li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6:00Z</dcterms:created>
  <dc:creator>IDIL-PC</dc:creator>
  <dc:description/>
  <dc:language>en-US</dc:language>
  <cp:lastModifiedBy>CAN LATIF</cp:lastModifiedBy>
  <cp:lastPrinted>2018-12-27T05:58:00Z</cp:lastPrinted>
  <dcterms:modified xsi:type="dcterms:W3CDTF">2020-04-07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