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1994"/>
        <w:gridCol w:w="1053"/>
        <w:gridCol w:w="1646"/>
        <w:gridCol w:w="998"/>
        <w:gridCol w:w="1"/>
        <w:gridCol w:w="692"/>
        <w:gridCol w:w="1503"/>
        <w:gridCol w:w="1501"/>
      </w:tblGrid>
      <w:tr>
        <w:trPr>
          <w:trHeight w:val="281" w:hRule="atLeast"/>
        </w:trPr>
        <w:tc>
          <w:tcPr>
            <w:tcW w:w="11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KİŞİSEL BİLGİLER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nız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ğum Yeri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şvurulan Pozisyon: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yadınız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ğum Tarihi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şvuru Tarihi :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insiyet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270464976"/>
            <w:bookmarkStart w:id="1" w:name="__Fieldmark__0_2352722190"/>
            <w:bookmarkStart w:id="2" w:name="__Fieldmark__0_235272219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  Baya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2270464976"/>
            <w:bookmarkStart w:id="4" w:name="__Fieldmark__1_2352722190"/>
            <w:bookmarkStart w:id="5" w:name="__Fieldmark__1_2352722190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cs="Calibri"/>
                <w:b/>
                <w:sz w:val="20"/>
                <w:szCs w:val="20"/>
              </w:rPr>
              <w:t xml:space="preserve">  Erkek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yruğunuz 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2270464976"/>
            <w:bookmarkStart w:id="7" w:name="__Fieldmark__2_2352722190"/>
            <w:bookmarkStart w:id="8" w:name="__Fieldmark__2_2352722190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rFonts w:cs="Calibri"/>
                <w:b/>
                <w:sz w:val="20"/>
                <w:szCs w:val="20"/>
              </w:rPr>
              <w:t xml:space="preserve">  TC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1_2270464976"/>
            <w:bookmarkStart w:id="10" w:name="__Fieldmark__3_2352722190"/>
            <w:bookmarkStart w:id="11" w:name="__Fieldmark__3_2352722190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rFonts w:cs="Calibri"/>
                <w:b/>
                <w:sz w:val="20"/>
                <w:szCs w:val="20"/>
              </w:rPr>
              <w:t xml:space="preserve">   Diğer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edeni Durum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8_2270464976"/>
            <w:bookmarkStart w:id="13" w:name="__Fieldmark__4_2352722190"/>
            <w:bookmarkStart w:id="14" w:name="__Fieldmark__4_2352722190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Calibri"/>
                <w:b/>
                <w:sz w:val="20"/>
                <w:szCs w:val="20"/>
              </w:rPr>
              <w:t xml:space="preserve">  Evl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3_2270464976"/>
            <w:bookmarkStart w:id="16" w:name="__Fieldmark__5_2352722190"/>
            <w:bookmarkStart w:id="17" w:name="__Fieldmark__5_2352722190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rFonts w:cs="Calibri"/>
                <w:b/>
                <w:sz w:val="20"/>
                <w:szCs w:val="20"/>
              </w:rPr>
              <w:t xml:space="preserve">  Bekar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ocuk Var İse Sayısı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şları 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şinizin Mesleği :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skerlik Durumu: 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6_2270464976"/>
            <w:bookmarkStart w:id="19" w:name="__Fieldmark__6_2352722190"/>
            <w:bookmarkStart w:id="20" w:name="__Fieldmark__6_2352722190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rFonts w:cs="Calibri"/>
                <w:b/>
                <w:sz w:val="20"/>
                <w:szCs w:val="20"/>
              </w:rPr>
              <w:t xml:space="preserve">  Yaptı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1_2270464976"/>
            <w:bookmarkStart w:id="22" w:name="__Fieldmark__7_2352722190"/>
            <w:bookmarkStart w:id="23" w:name="__Fieldmark__7_2352722190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Calibri"/>
                <w:b/>
                <w:sz w:val="20"/>
                <w:szCs w:val="20"/>
              </w:rPr>
              <w:t xml:space="preserve">   Teci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6_2270464976"/>
            <w:bookmarkStart w:id="25" w:name="__Fieldmark__8_2352722190"/>
            <w:bookmarkStart w:id="26" w:name="__Fieldmark__8_2352722190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rFonts w:cs="Calibri"/>
                <w:b/>
                <w:sz w:val="20"/>
                <w:szCs w:val="20"/>
              </w:rPr>
              <w:t xml:space="preserve">   Muaf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afiyet Nedeni: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his / Tecil Tarih: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ev)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: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-posta: 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ürücü Belgeni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4_2270464976"/>
            <w:bookmarkStart w:id="28" w:name="__Fieldmark__9_2352722190"/>
            <w:bookmarkStart w:id="29" w:name="__Fieldmark__9_2352722190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rFonts w:cs="Calibri"/>
                <w:b/>
                <w:sz w:val="20"/>
                <w:szCs w:val="20"/>
              </w:rPr>
              <w:t xml:space="preserve">  V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9_2270464976"/>
            <w:bookmarkStart w:id="31" w:name="__Fieldmark__10_2352722190"/>
            <w:bookmarkStart w:id="32" w:name="__Fieldmark__10_2352722190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Calibri"/>
                <w:b/>
                <w:sz w:val="20"/>
                <w:szCs w:val="20"/>
              </w:rPr>
              <w:t xml:space="preserve">   Yok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ktif Araç Kullanım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96_2270464976"/>
            <w:bookmarkStart w:id="34" w:name="__Fieldmark__11_2352722190"/>
            <w:bookmarkStart w:id="35" w:name="__Fieldmark__11_2352722190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>
                <w:rFonts w:cs="Calibri"/>
                <w:b/>
                <w:sz w:val="20"/>
                <w:szCs w:val="20"/>
              </w:rPr>
              <w:t xml:space="preserve"> 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1_2270464976"/>
            <w:bookmarkStart w:id="37" w:name="__Fieldmark__12_2352722190"/>
            <w:bookmarkStart w:id="38" w:name="__Fieldmark__12_2352722190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cs="Calibri"/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425" w:hRule="atLeast"/>
        </w:trPr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İkametgâh Adresiniz: 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İkametgâ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12_2270464976"/>
            <w:bookmarkStart w:id="40" w:name="__Fieldmark__13_2352722190"/>
            <w:bookmarkStart w:id="41" w:name="__Fieldmark__13_2352722190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cs="Calibri"/>
                <w:b/>
                <w:sz w:val="20"/>
                <w:szCs w:val="20"/>
              </w:rPr>
              <w:t xml:space="preserve">  Siz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7_2270464976"/>
            <w:bookmarkStart w:id="43" w:name="__Fieldmark__14_2352722190"/>
            <w:bookmarkStart w:id="44" w:name="__Fieldmark__14_2352722190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>
                <w:rFonts w:cs="Calibri"/>
                <w:b/>
                <w:sz w:val="20"/>
                <w:szCs w:val="20"/>
              </w:rPr>
              <w:t xml:space="preserve">   Kira</w:t>
            </w:r>
          </w:p>
        </w:tc>
      </w:tr>
      <w:tr>
        <w:trPr>
          <w:trHeight w:val="425" w:hRule="atLeast"/>
        </w:trPr>
        <w:tc>
          <w:tcPr>
            <w:tcW w:w="11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EĞİTİM BİLGİLERİ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ul Ad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ölüm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tiş Tarih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zuniyet Derecesi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lköğreti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Ön Lisan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an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. Lisan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tor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YABANCI DİL BİLGİSİ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7"/>
        <w:gridCol w:w="1009"/>
        <w:gridCol w:w="1010"/>
        <w:gridCol w:w="1007"/>
        <w:gridCol w:w="1"/>
        <w:gridCol w:w="1008"/>
        <w:gridCol w:w="1008"/>
        <w:gridCol w:w="1006"/>
        <w:gridCol w:w="2"/>
        <w:gridCol w:w="1008"/>
        <w:gridCol w:w="1009"/>
        <w:gridCol w:w="1005"/>
      </w:tblGrid>
      <w:tr>
        <w:trPr>
          <w:trHeight w:val="42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l Bilgis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uma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zma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uşma</w:t>
            </w:r>
          </w:p>
        </w:tc>
      </w:tr>
      <w:tr>
        <w:trPr>
          <w:trHeight w:val="4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y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ok iy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y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ok iy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y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ok iyi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BİLGİSAYAR BİLGİSİ</w:t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  <w:gridCol w:w="2219"/>
      </w:tblGrid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y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ok iyi</w:t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S Offi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P, MR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cad, 3D Çizi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ğerle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 xml:space="preserve">İŞ TECRÜBESİ </w:t>
      </w:r>
      <w:r>
        <w:rPr>
          <w:rFonts w:cs="Calibri"/>
          <w:b/>
          <w:color w:val="000000"/>
          <w:szCs w:val="20"/>
        </w:rPr>
        <w:t>(Sondan başa doğru)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8"/>
        <w:gridCol w:w="1507"/>
        <w:gridCol w:w="1551"/>
        <w:gridCol w:w="1621"/>
        <w:gridCol w:w="1550"/>
        <w:gridCol w:w="1593"/>
      </w:tblGrid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/Kurum Ad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ini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riş Tarih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ıkış Tarih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yrılma Sebeb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dığınız Ücret (Net/Brüt)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KATILDIĞINIZ KURS / SEMİNER/ SERTİFİKA / ÖDÜL ve TAKDİRLER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5"/>
        <w:gridCol w:w="2218"/>
        <w:gridCol w:w="2219"/>
        <w:gridCol w:w="2218"/>
      </w:tblGrid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r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ü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h</w:t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>AİLENİZ İLE İLGİLİ BİLGİLER</w:t>
      </w:r>
      <w:r>
        <w:rPr>
          <w:rFonts w:cs="Calibri"/>
          <w:b/>
          <w:color w:val="000000"/>
          <w:szCs w:val="20"/>
        </w:rPr>
        <w:t xml:space="preserve"> ( Sırası ile Baba, Anne, Kardeş)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2773"/>
        <w:gridCol w:w="2773"/>
        <w:gridCol w:w="2772"/>
      </w:tblGrid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ş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sleğ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letişim Numarası</w:t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>DİĞER BİLGİLER</w:t>
      </w:r>
      <w:r>
        <w:rPr>
          <w:rFonts w:cs="Calibri"/>
          <w:b/>
          <w:color w:val="000000"/>
        </w:rPr>
        <w:tab/>
      </w:r>
      <w:r>
        <w:rPr>
          <w:rFonts w:cs="Calibri"/>
          <w:b/>
        </w:rPr>
        <w:tab/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2268"/>
        <w:gridCol w:w="5314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rhangi bir sağlık probleminiz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03_2270464976"/>
            <w:bookmarkStart w:id="46" w:name="__Fieldmark__15_2352722190"/>
            <w:bookmarkStart w:id="47" w:name="__Fieldmark__15_2352722190"/>
            <w:bookmarkEnd w:id="47"/>
            <w:r>
              <w:rPr/>
            </w:r>
            <w:r>
              <w:rPr/>
              <w:fldChar w:fldCharType="end"/>
            </w:r>
            <w:bookmarkEnd w:id="45"/>
            <w:r>
              <w:rPr>
                <w:rFonts w:cs="Calibri"/>
                <w:b/>
                <w:sz w:val="20"/>
                <w:szCs w:val="20"/>
              </w:rPr>
              <w:t xml:space="preserve">  Hayı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8_2270464976"/>
            <w:bookmarkStart w:id="49" w:name="__Fieldmark__16_2352722190"/>
            <w:bookmarkStart w:id="50" w:name="__Fieldmark__16_2352722190"/>
            <w:bookmarkEnd w:id="50"/>
            <w:r>
              <w:rPr/>
            </w:r>
            <w:r>
              <w:rPr/>
              <w:fldChar w:fldCharType="end"/>
            </w:r>
            <w:bookmarkEnd w:id="48"/>
            <w:r>
              <w:rPr>
                <w:rFonts w:cs="Calibri"/>
                <w:b/>
                <w:sz w:val="20"/>
                <w:szCs w:val="20"/>
              </w:rPr>
              <w:t xml:space="preserve">  Eve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et Açıklama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ürekli kullandığınız bir ilaç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18_2270464976"/>
            <w:bookmarkStart w:id="52" w:name="__Fieldmark__17_2352722190"/>
            <w:bookmarkStart w:id="53" w:name="__Fieldmark__17_2352722190"/>
            <w:bookmarkEnd w:id="53"/>
            <w:r>
              <w:rPr/>
            </w:r>
            <w:r>
              <w:rPr/>
              <w:fldChar w:fldCharType="end"/>
            </w:r>
            <w:bookmarkEnd w:id="51"/>
            <w:r>
              <w:rPr>
                <w:rFonts w:cs="Calibri"/>
                <w:b/>
                <w:sz w:val="20"/>
                <w:szCs w:val="20"/>
              </w:rPr>
              <w:t xml:space="preserve">  Hayı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3_2270464976"/>
            <w:bookmarkStart w:id="55" w:name="__Fieldmark__18_2352722190"/>
            <w:bookmarkStart w:id="56" w:name="__Fieldmark__18_2352722190"/>
            <w:bookmarkEnd w:id="56"/>
            <w:r>
              <w:rPr/>
            </w:r>
            <w:r>
              <w:rPr/>
              <w:fldChar w:fldCharType="end"/>
            </w:r>
            <w:bookmarkEnd w:id="54"/>
            <w:r>
              <w:rPr>
                <w:rFonts w:cs="Calibri"/>
                <w:b/>
                <w:sz w:val="20"/>
                <w:szCs w:val="20"/>
              </w:rPr>
              <w:t xml:space="preserve">  Eve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et Açıklama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gara kullanıyor musunuz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33_2270464976"/>
            <w:bookmarkStart w:id="58" w:name="__Fieldmark__19_2352722190"/>
            <w:bookmarkStart w:id="59" w:name="__Fieldmark__19_2352722190"/>
            <w:bookmarkEnd w:id="59"/>
            <w:r>
              <w:rPr/>
            </w:r>
            <w:r>
              <w:rPr/>
              <w:fldChar w:fldCharType="end"/>
            </w:r>
            <w:bookmarkEnd w:id="57"/>
            <w:r>
              <w:rPr>
                <w:rFonts w:cs="Calibri"/>
                <w:b/>
                <w:sz w:val="20"/>
                <w:szCs w:val="20"/>
              </w:rPr>
              <w:t xml:space="preserve">  Hayı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38_2270464976"/>
            <w:bookmarkStart w:id="61" w:name="__Fieldmark__20_2352722190"/>
            <w:bookmarkStart w:id="62" w:name="__Fieldmark__20_2352722190"/>
            <w:bookmarkEnd w:id="62"/>
            <w:r>
              <w:rPr/>
            </w:r>
            <w:r>
              <w:rPr/>
              <w:fldChar w:fldCharType="end"/>
            </w:r>
            <w:bookmarkEnd w:id="60"/>
            <w:r>
              <w:rPr>
                <w:rFonts w:cs="Calibri"/>
                <w:b/>
                <w:sz w:val="20"/>
                <w:szCs w:val="20"/>
              </w:rPr>
              <w:t xml:space="preserve">  Eve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 kadar sıklıkta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>REFERANSLAR</w:t>
      </w:r>
      <w:r>
        <w:rPr>
          <w:rFonts w:cs="Calibri"/>
          <w:b/>
          <w:color w:val="000000"/>
          <w:szCs w:val="20"/>
        </w:rPr>
        <w:t xml:space="preserve"> (Çalıştığınız Yerlerde Yönetici/Sorumlu/Amir Pozisyonunda Olan Kişiler)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2773"/>
        <w:gridCol w:w="2773"/>
        <w:gridCol w:w="2772"/>
      </w:tblGrid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lıştığı Kuru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umarası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</w:rPr>
        <w:t>ÜYE OLDUĞUNUZ DERNEK ve KURULUŞLAR</w:t>
      </w:r>
      <w:r>
        <w:rPr>
          <w:rFonts w:cs="Calibri"/>
          <w:b/>
          <w:color w:val="808080"/>
          <w:sz w:val="24"/>
        </w:rPr>
        <w:tab/>
        <w:tab/>
        <w:tab/>
      </w:r>
      <w:r>
        <w:rPr>
          <w:rFonts w:cs="Calibri"/>
          <w:b/>
          <w:color w:val="000000"/>
          <w:sz w:val="24"/>
        </w:rPr>
        <w:t>ÖZEL MERAKLAR, BECERİLER, HOBİLER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45"/>
        <w:gridCol w:w="5545"/>
      </w:tblGrid>
      <w:tr>
        <w:trPr>
          <w:trHeight w:val="5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93"/>
        <w:gridCol w:w="2844"/>
        <w:gridCol w:w="2602"/>
        <w:gridCol w:w="2851"/>
      </w:tblGrid>
      <w:tr>
        <w:trPr>
          <w:trHeight w:val="5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ze Ulaşamadığımız Zaman Haber Verilecek Kiş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 / Soyad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kınlık Derece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u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31"/>
        <w:gridCol w:w="3030"/>
      </w:tblGrid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 ücret Beklentiniz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EKLEMEK İSTEDİKLERİNİZ</w:t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91"/>
      </w:tblGrid>
      <w:tr>
        <w:trPr>
          <w:trHeight w:val="1234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Yukarıda vermiş olduğum bilgilerin eksiksiz ve doğru olduğunu kabul ve taahhüt ederim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>Ad / Soyadı:</w:t>
        <w:tab/>
        <w:tab/>
        <w:tab/>
        <w:tab/>
      </w:r>
      <w:bookmarkStart w:id="63" w:name="_GoBack"/>
      <w:bookmarkEnd w:id="63"/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>Tarih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İmza 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DEĞERLENDİRME NOTU (Fupa Asansör tarafından doldurulacaktır.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28"/>
        <w:gridCol w:w="3334"/>
        <w:gridCol w:w="4961"/>
      </w:tblGrid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ans Kontrol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2_2270464976"/>
            <w:bookmarkStart w:id="65" w:name="__Fieldmark__21_2352722190"/>
            <w:bookmarkStart w:id="66" w:name="__Fieldmark__21_2352722190"/>
            <w:bookmarkEnd w:id="66"/>
            <w:r>
              <w:rPr/>
            </w:r>
            <w:r>
              <w:rPr/>
              <w:fldChar w:fldCharType="end"/>
            </w:r>
            <w:bookmarkEnd w:id="64"/>
            <w:r>
              <w:rPr>
                <w:rFonts w:cs="Calibri"/>
                <w:b/>
                <w:sz w:val="20"/>
                <w:szCs w:val="20"/>
              </w:rPr>
              <w:t xml:space="preserve"> Yapıld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87_2270464976"/>
            <w:bookmarkStart w:id="68" w:name="__Fieldmark__22_2352722190"/>
            <w:bookmarkStart w:id="69" w:name="__Fieldmark__22_2352722190"/>
            <w:bookmarkEnd w:id="69"/>
            <w:r>
              <w:rPr/>
            </w:r>
            <w:r>
              <w:rPr/>
              <w:fldChar w:fldCharType="end"/>
            </w:r>
            <w:bookmarkEnd w:id="67"/>
            <w:r>
              <w:rPr>
                <w:rFonts w:cs="Calibri"/>
                <w:b/>
                <w:sz w:val="20"/>
                <w:szCs w:val="20"/>
              </w:rPr>
              <w:t xml:space="preserve"> Yapılm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ıklama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s Güzergâh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hangi araç-araç kişi sayısı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3_2352722190"/>
            <w:bookmarkStart w:id="71" w:name="__Fieldmark__23_2352722190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Uygu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4_2352722190"/>
            <w:bookmarkStart w:id="73" w:name="__Fieldmark__24_2352722190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Uygun Değ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ıklama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 Anlaşılan Maa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.T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ıklama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nlaşılan Diğer Şartlar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ğer Belirtilmesi Gereken Hususlar: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 xml:space="preserve">BÖLÜM SORUMLUSU </w:t>
        <w:tab/>
        <w:tab/>
        <w:tab/>
        <w:tab/>
        <w:tab/>
        <w:tab/>
        <w:t>YÖNETİM ONAY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AD SOYAD:</w:t>
        <w:tab/>
        <w:tab/>
        <w:tab/>
        <w:tab/>
        <w:tab/>
        <w:tab/>
        <w:tab/>
        <w:t>AD SOYAD: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TARİH:</w:t>
        <w:tab/>
        <w:tab/>
        <w:tab/>
        <w:tab/>
        <w:tab/>
        <w:tab/>
        <w:tab/>
        <w:tab/>
        <w:t>TARİH: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İMZA:</w:t>
        <w:tab/>
        <w:tab/>
        <w:tab/>
        <w:tab/>
        <w:tab/>
        <w:tab/>
        <w:tab/>
        <w:tab/>
        <w:t>İMZA:</w:t>
      </w:r>
    </w:p>
    <w:sectPr>
      <w:headerReference w:type="default" r:id="rId2"/>
      <w:type w:val="nextPage"/>
      <w:pgSz w:w="11906" w:h="16838"/>
      <w:pgMar w:left="567" w:right="567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8785"/>
      <w:gridCol w:w="987"/>
      <w:gridCol w:w="1129"/>
    </w:tblGrid>
    <w:tr>
      <w:trPr/>
      <w:tc>
        <w:tcPr>
          <w:tcW w:w="8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2603" w:leader="none"/>
            </w:tabs>
            <w:spacing w:before="0" w:after="0"/>
            <w:rPr/>
          </w:pPr>
          <w:r>
            <w:drawing>
              <wp:anchor behindDoc="0" distT="0" distB="7620" distL="114300" distR="114300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74930</wp:posOffset>
                </wp:positionV>
                <wp:extent cx="2228215" cy="467995"/>
                <wp:effectExtent l="0" t="0" r="0" b="0"/>
                <wp:wrapTight wrapText="bothSides">
                  <wp:wrapPolygon edited="0">
                    <wp:start x="876" y="0"/>
                    <wp:lineTo x="-49" y="4348"/>
                    <wp:lineTo x="-49" y="16619"/>
                    <wp:lineTo x="876" y="21003"/>
                    <wp:lineTo x="3467" y="21003"/>
                    <wp:lineTo x="9201" y="21003"/>
                    <wp:lineTo x="21225" y="16619"/>
                    <wp:lineTo x="21408" y="8732"/>
                    <wp:lineTo x="21408" y="5228"/>
                    <wp:lineTo x="3467" y="0"/>
                    <wp:lineTo x="87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21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sz w:val="48"/>
              <w:szCs w:val="48"/>
            </w:rPr>
            <w:t xml:space="preserve">    </w:t>
          </w:r>
          <w:r>
            <w:rPr>
              <w:sz w:val="48"/>
              <w:szCs w:val="48"/>
            </w:rPr>
            <w:t>İŞ BAŞVURU FORMU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Form No:</w:t>
          </w:r>
        </w:p>
      </w:tc>
      <w:tc>
        <w:tcPr>
          <w:tcW w:w="1129" w:type="dxa"/>
          <w:tcBorders>
            <w:top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-Y2-02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 No:</w:t>
          </w:r>
        </w:p>
      </w:tc>
      <w:tc>
        <w:tcPr>
          <w:tcW w:w="1129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arih:</w:t>
          </w:r>
        </w:p>
      </w:tc>
      <w:tc>
        <w:tcPr>
          <w:tcW w:w="1129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7.12.2018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9" w:type="dxa"/>
          <w:tcBorders>
            <w:top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Fupa L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9:00Z</dcterms:created>
  <dc:creator>Fupa - Emral Güçlü</dc:creator>
  <dc:description/>
  <dc:language>en-US</dc:language>
  <cp:lastModifiedBy>CAN LATIF</cp:lastModifiedBy>
  <cp:lastPrinted>2018-12-27T05:58:00Z</cp:lastPrinted>
  <dcterms:modified xsi:type="dcterms:W3CDTF">2020-04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